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03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3:33:25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703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3970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88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6859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