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rdas Imagine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: 1036reg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Modified: Fri Jul  9 14:28:30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ayers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  : :Layer_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  : 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 : 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  : T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Width  : 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Height :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xel Depth  :Unsigned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Type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jection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jection Zone  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heroid Name   : International 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oreferenced to : U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X : 498154.66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Y : 9339365.27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X: 557090.66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Y: 9270165.27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X size : 8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Y size : 8.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