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das Imagin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1039re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Thu Jul  8 13:57:01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yer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: :Lay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: 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: 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: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Width  : 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Height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Depth  :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Type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io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ion Zone 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heroid Name   : International 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eferenced to : U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X : 663432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Y : 9339137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X: 723296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Y: 9269609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X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Y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