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das Imagine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1040reg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: Fri Jul  9 14:38:21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yers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: :Lay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 : 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 : 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: 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Width  : 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Height 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 Depth  :Unsigned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Type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ion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jection Zone  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heroid Name   : International 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oreferenced to : U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X : 719416.96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Y : 9339015.75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X: 778688.96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Y: 9269543.75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X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Y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