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1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4:02:55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3214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8436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9155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1318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