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1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7:47:1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8715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8456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44676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21353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