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1114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Thu Jul  8 14:13:00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International 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44233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284864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502146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213912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