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7:52:3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734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468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46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422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