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11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10:08:2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055.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285541.3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3117.8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213938.7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