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21:38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792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476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04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440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