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08:3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3297.5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5346.3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3995.0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3591.3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