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119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Dec 22 17:52:52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718137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284242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778449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213882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