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8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14:2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5980.9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30210.6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6517.5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7346.5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