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8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4:53:54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22203.8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28637.0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80955.8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59093.0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