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190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6:52:30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76779.4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228661.9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36350.8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159023.6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