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9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53:0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176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957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58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771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