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9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26:03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724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941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80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768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