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9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4:32:27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4242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2940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0196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5875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