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9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10:14:1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9736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2971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5739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5866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