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9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10:22:1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2782.7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29605.5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2954.8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59129.6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