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26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ue Dec 26 07:15:5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249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7319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107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0363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