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269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14:58:00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77871.9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173182.0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36559.9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03966.0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