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rdas Imagine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: 1270reg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Modified: Sat Dec 23 10:44:16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ayers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  : :Layer_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  : 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 : 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  : T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Width  : 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Height :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xel Depth  :Unsigned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Type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jection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jection Zone  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heroid Name   : International 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oreferenced to : U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X : 332132.73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Y : 9175361.23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X: 392178.33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Y: 9102437.84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X size : 8.46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Y size : 8.4666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