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27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43:3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7087.8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75119.0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7963.1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02771.4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