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272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42:02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4315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17353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0185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10424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