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273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4:39:19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9744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17417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5733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10365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