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34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46:1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2812.0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17772.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1418.3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047642.6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