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348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10:46:12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77846.3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117637.5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36401.8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049082.9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