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134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Dec 22 15:45:0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International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33308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11801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39158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04885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