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35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44:0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8227.5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18023.5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274.9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048038.0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