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1425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Fri Dec 22 16:36:06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South American 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223285.93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062496.13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281528.13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8992104.27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46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466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