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426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Dec 22 16:34:50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278132.2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062450.0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336425.2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8993353.5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