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427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32:3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3215.1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062801.4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1347.3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993467.8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