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rdas Imagine Fi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: 1428reg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Modified: Fri Dec 22 16:35:46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Layers: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y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   : :Layer_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  : 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 : 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  : The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ck Width  : 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ck Height : 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xel Depth  :Unsigned 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ression Type 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jection Informa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jection Zone  : 2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heroid Name   : International 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oreferenced to : U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p Informa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per Left center X : 388215.06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per Left center Y : 9062830.73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wer Right center X: 446220.19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wer Right center Y: 8993954.40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xel X size : 8.46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xel Y size : 8.4666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