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0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18:4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3523.5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07032.6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909.6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37631.3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