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503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Dec 22 17:13:04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78447.9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008080.4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37088.0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8938128.8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