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50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7:11:4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3300.9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007659.7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1729.4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938165.3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