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50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33:4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8135.6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007515.5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6657.2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938579.9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