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57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36:3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8951.9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8951926.3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7100.9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882169.5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