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Erdas Imagine Fil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 Name: 1579reg.tif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 Modified: Sat Dec 23 09:30:50 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Layers: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yer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ame   : :Layer_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  : 687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 : 813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   : Themati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lock Width  : 687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lock Height : 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ixel Depth  :Unsigned 8-b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pression Type : N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jection Information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rojection Zone  : 2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pheroid Name   : International 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Georeferenced to : UT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p Information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Upper Left center X : 333753.7181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Upper Left center Y : 8951926.4977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ower Right center X: 391919.71504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ower Right center Y: 8883024.76798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ixel X size : 8.46666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ixel Y size : 8.46666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