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648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9:00:3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34005.0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8897175.4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92086.3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8826919.0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