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64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17:3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88663.3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8897396.3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446897.0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826699.6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