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das Imagin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493reg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Thu Jul  8 14:43:42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yers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: :Lay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 : 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: 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: 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Width  : 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Height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 Depth  :Unsigne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Type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ion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jection Zone  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heroid Name   : South American 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oreferenced to : U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X : 441754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Y : 9782224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X: 502026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Y: 9710848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X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Y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