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494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4:55:14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9732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78224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5790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71073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