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495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Sat Dec 23 07:04:24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55362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8194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61313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71086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