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496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7:13:38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6480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78179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2415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71111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