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497_55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58:5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976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3195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8050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47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