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547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5:11:50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4181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72697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0196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5569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