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4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18:23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71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79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51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67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