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549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5:25:37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55319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72735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1320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65523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